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9.png" ContentType="image/png"/>
  <Override PartName="/word/media/image30.wmf" ContentType="image/x-wmf"/>
  <Override PartName="/word/media/image28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rFonts w:ascii="Bookman Old Style" w:hAnsi="Bookman Old Style" w:cs="Arial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PRESUPUESTO 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INGRESOS 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BASE LEGAL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La sección segunda de los Ingresos que establece el COOTAD en su Art. 223 clasifica a los ingresos presupuestarios se dividirán en los siguientes títulos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ítulo I. Ingresos tributarios;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ítulo II. Ingresos no tributarios; y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ítulo III. Empréstit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Cuya clasificación se describe de forma específica en sus artículos 225, 226 y 227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RESUMEN DEL PRESUPUESTO DEL EJERCICIO FISCAL 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1"/>
          <w:szCs w:val="21"/>
        </w:rPr>
      </w:pPr>
      <w:r>
        <w:rPr/>
        <w:drawing>
          <wp:inline distT="0" distB="0" distL="0" distR="0">
            <wp:extent cx="3105150" cy="20288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2882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RESUMEN DE INGRES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En consecuencia, los ingresos del GAD Municipal de Pedro Moncayo prevén alcanzar una totalidad de $ 14.089.666,42 (catorce millones ochenta y nueve mil seiscientos sesenta y seis con 42/100 dólares) valor que se distribuye en los componentes que se detallan a continuación: 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362450" cy="3924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2430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24" w:hanging="36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DETALLE DE INGRESOS</w:t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Bookman Old Style" w:hAnsi="Bookman Old Style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6040</wp:posOffset>
            </wp:positionH>
            <wp:positionV relativeFrom="paragraph">
              <wp:posOffset>302260</wp:posOffset>
            </wp:positionV>
            <wp:extent cx="4351655" cy="690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90181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before="0" w:after="0"/>
        <w:ind w:right="424" w:hanging="0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140325" cy="5478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47814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16"/>
          <w:szCs w:val="16"/>
        </w:rPr>
        <w:t>Fuente:</w:t>
      </w:r>
      <w:r>
        <w:rPr>
          <w:rFonts w:cs="Arial" w:ascii="Bookman Old Style" w:hAnsi="Bookman Old Style"/>
          <w:sz w:val="16"/>
          <w:szCs w:val="16"/>
        </w:rPr>
        <w:t xml:space="preserve"> Dirección Financiera 2020</w:t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810" w:right="424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EGRESOS 2021</w:t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24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TALLE DE EGRESOS</w:t>
      </w:r>
    </w:p>
    <w:p>
      <w:pPr>
        <w:pStyle w:val="Normal"/>
        <w:spacing w:before="0" w:after="0"/>
        <w:ind w:right="4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En función de los ingresos que el GAD Municipal de Pedro Moncayo prevé percibir en el año 2021, se logra definir una programación presupuestaria que alcanza la totalidad de $ 14.089.666,42 (catorce millones ochenta y nueve mil seiscientos sesenta y seis con 42/100 dólares), valor que se distribuye en gastos corrientes y proyectos de inversión de acuerdo al Artículo No 228 del COOTAD. Los egresos de los programas, subprogramas, proyectos y actividades de la municipalidad se desglosan uniformemente en las partidas por objeto o materia del gasto, que sean necesarias para la mejor programación presupuestaria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4591050" cy="392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2430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DETALLE DE EGRESOS POR CENTROS DE COSTO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68580</wp:posOffset>
            </wp:positionH>
            <wp:positionV relativeFrom="paragraph">
              <wp:posOffset>-317500</wp:posOffset>
            </wp:positionV>
            <wp:extent cx="4579620" cy="690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9088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25380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3809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5348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4860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49269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269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46462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4629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2397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9712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21164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1645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74574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5744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60515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0515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sa… </w:t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29210</wp:posOffset>
            </wp:positionH>
            <wp:positionV relativeFrom="paragraph">
              <wp:posOffset>541020</wp:posOffset>
            </wp:positionV>
            <wp:extent cx="3486785" cy="49155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915535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asa…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64731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7319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71761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7613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49269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269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32385</wp:posOffset>
            </wp:positionH>
            <wp:positionV relativeFrom="paragraph">
              <wp:align>bottom</wp:align>
            </wp:positionV>
            <wp:extent cx="4744720" cy="69996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699960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8770" cy="651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1510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/>
        <w:drawing>
          <wp:inline distT="0" distB="0" distL="0" distR="0">
            <wp:extent cx="5398770" cy="6930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3039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8770" cy="4576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7644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5067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6793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450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0532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8770" cy="6930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3039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8770" cy="5407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40702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7176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7613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7316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1647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577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77024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asa…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6051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0515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8770" cy="3745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458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4926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2696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4505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0532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398770" cy="6200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20077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6051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0515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6237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23760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1"/>
          <w:szCs w:val="21"/>
        </w:rPr>
        <w:t>Pasa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5822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82231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1413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1351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-835660</wp:posOffset>
          </wp:positionH>
          <wp:positionV relativeFrom="paragraph">
            <wp:posOffset>-608330</wp:posOffset>
          </wp:positionV>
          <wp:extent cx="7620000" cy="1219200"/>
          <wp:effectExtent l="0" t="0" r="0" b="0"/>
          <wp:wrapSquare wrapText="bothSides"/>
          <wp:docPr id="4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1">
          <wp:simplePos x="0" y="0"/>
          <wp:positionH relativeFrom="column">
            <wp:align>left</wp:align>
          </wp:positionH>
          <wp:positionV relativeFrom="paragraph">
            <wp:posOffset>814705</wp:posOffset>
          </wp:positionV>
          <wp:extent cx="7597140" cy="8065135"/>
          <wp:effectExtent l="0" t="0" r="0" b="0"/>
          <wp:wrapNone/>
          <wp:docPr id="3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0" r="-2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806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828040</wp:posOffset>
          </wp:positionH>
          <wp:positionV relativeFrom="paragraph">
            <wp:posOffset>-450215</wp:posOffset>
          </wp:positionV>
          <wp:extent cx="7543800" cy="1328420"/>
          <wp:effectExtent l="0" t="0" r="0" b="0"/>
          <wp:wrapSquare wrapText="bothSides"/>
          <wp:docPr id="4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sz w:val="22"/>
      <w:szCs w:val="22"/>
      <w:lang w:val="es-EC"/>
    </w:rPr>
  </w:style>
  <w:style w:type="character" w:styleId="TextonotapieCar">
    <w:name w:val="Texto nota pie Car"/>
    <w:qFormat/>
    <w:rPr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  <w:sz w:val="24"/>
      <w:lang w:val="es-MX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E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49:00Z</dcterms:created>
  <dc:creator>Usuario</dc:creator>
  <dc:description/>
  <cp:keywords/>
  <dc:language>en-US</dc:language>
  <cp:lastModifiedBy>GADMPM</cp:lastModifiedBy>
  <cp:lastPrinted>2020-10-26T11:25:00Z</cp:lastPrinted>
  <dcterms:modified xsi:type="dcterms:W3CDTF">2020-12-19T15:49:00Z</dcterms:modified>
  <cp:revision>2</cp:revision>
  <dc:subject/>
  <dc:title/>
</cp:coreProperties>
</file>